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Gesù salì sul monte</w:t>
      </w:r>
    </w:p>
    <w:p>
      <w:pPr>
        <w:pStyle w:val="Heading3"/>
        <w:spacing w:before="0" w:after="120"/>
        <w:jc w:val="center"/>
        <w:rPr/>
      </w:pPr>
      <w:r>
        <w:rPr>
          <w:sz w:val="32"/>
          <w:szCs w:val="40"/>
        </w:rPr>
        <w:t>1 NOVEMBRE (Mt 5,1-12a)</w:t>
      </w:r>
    </w:p>
    <w:p>
      <w:pPr>
        <w:pStyle w:val="Normal"/>
        <w:spacing w:before="0" w:after="120"/>
        <w:jc w:val="both"/>
        <w:rPr>
          <w:rFonts w:ascii="Arial" w:hAnsi="Arial" w:cs="Arial"/>
          <w:sz w:val="22"/>
        </w:rPr>
      </w:pPr>
      <w:r>
        <w:rPr>
          <w:rFonts w:cs="Arial" w:ascii="Arial" w:hAnsi="Arial"/>
          <w:sz w:val="22"/>
        </w:rPr>
        <w:t xml:space="preserve">Non esiste vera comunità senza vera legge. La legge falsa fa la comunità falsa. La legge vera fa la comunità vera. L’assenza di legge getta la comunità nel caos, nel sentire personale, nello smarrimento. Nell’Antichità Dio ha costruito la sua comunità sui Comandamenti. È su di essi che ha stretto l’alleanza con il suo popolo. </w:t>
      </w:r>
    </w:p>
    <w:p>
      <w:pPr>
        <w:pStyle w:val="Normal"/>
        <w:spacing w:before="0" w:after="120"/>
        <w:jc w:val="both"/>
        <w:rPr/>
      </w:pPr>
      <w:r>
        <w:rPr>
          <w:rFonts w:cs="Arial" w:ascii="Arial" w:hAnsi="Arial"/>
          <w:i/>
          <w:iCs/>
          <w:color w:val="000000"/>
          <w:sz w:val="20"/>
          <w:szCs w:val="20"/>
        </w:rPr>
        <w:t xml:space="preserve">Dio pronunciò tutte queste parole: «Io sono il Signore, tuo Dio, che ti ho fatto uscire  dalla terra d’Egitto, dalla condizione servile:  Non avrai altri dèi di fronte a me.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 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 (Es 20,1-17). </w:t>
      </w:r>
    </w:p>
    <w:p>
      <w:pPr>
        <w:pStyle w:val="Normal"/>
        <w:spacing w:before="0" w:after="120"/>
        <w:jc w:val="both"/>
        <w:rPr>
          <w:rFonts w:ascii="Arial" w:hAnsi="Arial" w:cs="Arial"/>
          <w:sz w:val="22"/>
        </w:rPr>
      </w:pPr>
      <w:r>
        <w:rPr>
          <w:rFonts w:cs="Arial" w:ascii="Arial" w:hAnsi="Arial"/>
          <w:sz w:val="22"/>
        </w:rPr>
        <w:t xml:space="preserve">Dio però lavorava con l’uomo vecchio: vecchio nel cuore, nella mente, nell’anima, nello spirito, nel corpo; vecchio a causa del peccato che lo governava. È il peccato che ci fa vecchi, poveri, miseri, meschini, inconcludenti, incapaci di amare secondo pienezza di verità. Eppure l’uomo è una scintilla di Dio. Scintilla di verità, santità, onnipotenza, carità, giustizia, pace. Il peccato da scintilla di luce lo fa divenire banco di nebbia e di tenebra. Gli oscura la mente. Gli rende di pietra il cuore. Lo acceca nei sentimenti di carità e compassione. Lo rende pigro e accidioso nella carità. Gesù è venuto per creare l’uomo nuovo. Lo crea nuovo, rendendolo partecipe della divina natura, donandogli come sua anima lo Spirito Santo. Quest’uomo nuovo ha bisogno di una legge nuova: la legge della carità e del più puro amore. Sono le Beatitudini. </w:t>
      </w:r>
    </w:p>
    <w:p>
      <w:pPr>
        <w:pStyle w:val="Normal"/>
        <w:spacing w:before="0" w:after="120"/>
        <w:jc w:val="both"/>
        <w:rPr>
          <w:rFonts w:ascii="Arial" w:hAnsi="Arial" w:cs="Arial"/>
          <w:i/>
          <w:i/>
          <w:iCs/>
          <w:sz w:val="20"/>
          <w:szCs w:val="20"/>
        </w:rPr>
      </w:pPr>
      <w:r>
        <w:rPr>
          <w:rFonts w:cs="Arial" w:ascii="Arial" w:hAnsi="Arial"/>
          <w:i/>
          <w:iCs/>
          <w:sz w:val="20"/>
          <w:szCs w:val="20"/>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w:t>
      </w:r>
    </w:p>
    <w:p>
      <w:pPr>
        <w:pStyle w:val="Normal"/>
        <w:spacing w:before="0" w:after="120"/>
        <w:jc w:val="both"/>
        <w:rPr>
          <w:rFonts w:ascii="Arial" w:hAnsi="Arial" w:cs="Arial"/>
          <w:iCs/>
          <w:sz w:val="22"/>
          <w:szCs w:val="20"/>
        </w:rPr>
      </w:pPr>
      <w:r>
        <w:rPr>
          <w:rFonts w:cs="Arial" w:ascii="Arial" w:hAnsi="Arial"/>
          <w:iCs/>
          <w:sz w:val="22"/>
          <w:szCs w:val="20"/>
        </w:rPr>
        <w:t xml:space="preserve">Le Beatitudini sono la giustizia perfetta. Sono la natura di Dio che viene manifestata all’uomo perché la realizzi nella sua storia. Lui è stato reso partecipe della natura divina. Secondo questa natura  è chiamato a vivere. Gesù gliela mostra sotto forma di Vangelo perché lui mai la perda di vista. Non solo gliela mostra con la Parola, la vive anche, lasciandogli il suo esempio, perché ogni suo discepolo lo imiti per tutti i giorni della sua vita. Gesù Signore visse pienamente tutta la natura di Dio nella sua carne, nel suo corpo. Anzi visse più che la natura divina. Questa infatti è immortale. Non può amare fino alla morte di croce. Dio, nella carne del Figlio suo, può amare fino alla morte di croce. Dio in Cristo raggiunge la perfezione assoluta dell’amore. Questa perfezione vuole che sia raggiunta da tutti i suoi figli. Lo esige la loro nuova natura. Lo richiede lo statuto dell’amore. Lo vuole lo stesso corpo dell’uomo per la sua perfezione.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insegnateci il vero amore.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17:00Z</dcterms:created>
  <dc:creator>GIANC</dc:creator>
  <dc:description/>
  <dc:language>en-US</dc:language>
  <cp:lastModifiedBy>GIANC</cp:lastModifiedBy>
  <dcterms:modified xsi:type="dcterms:W3CDTF">2013-08-31T12:17:00Z</dcterms:modified>
  <cp:revision>2</cp:revision>
  <dc:subject/>
  <dc:title/>
</cp:coreProperties>
</file>